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</w:t>
      </w:r>
    </w:p>
    <w:p>
      <w:pPr>
        <w:pStyle w:val="Normal"/>
        <w:jc w:val="center"/>
        <w:rPr/>
      </w:pPr>
      <w:r>
        <w:rPr/>
        <w:t>KLAUZULA INFORMACYJNA DLA KONKURSU ŚWIĄTECZNY SKRZAT DI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Zgodnie z art. 13 ogólnego rozporządzenia Parlamentu i Rady (UE) nr 2016/679 o ochronie danych osobowych z dnia 27 kwietnia 2016 r. – RODO – (Dz. Urz. UE L 119 z 04.05.2016) informujemy, iż Administratorem Pani/Pana danych osobowych jest Gminna Biblioteka Publiczna w Lesznowol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 z Inspektorem Ochrony Danych w GBP w Lesznowoli p. Katarzyną Papiernik – biblioteka@bp-lesznowola.pl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w celu promocji czytelnictwa tj. statutowych działań Gminnej Biblioteki Publicznej w Lesznowoli na podstawie Art. 6 ust. 1 lit. a ogólnego rozporządzenia Komisji Europejskiej o ochronie danych osobowych z dnia 27 kwietnia 2016 r. – ROD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, nazwisko, miejsce zamieszkania oraz prace zostaną opublikowany na funpage GBP w Lesznowoli oraz na stronie Gminnej Biblioteki Publicznej (www.bp-lesznowola.pl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uczestników konkursu (niebędących laureatami) zostaną usunięte z maila najpóźniej 30 dnia, licząc od daty rozstrzygnięcia konkurs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laureatów konkursu przechowywane będą przez okres 10 la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prawo do żądania od administratora dostępu do danych osobowych, prawo do ich sprostowania usunięcia lub ograniczenia przetwarzania, prawo do cofnięcia zgody oraz prawo do przenoszenia danych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ani/Pan prawo wniesienia skargi do organu nadzorczeg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a na przetwarzanie danych jest dobrowolna, jednakże jej brak może skutkować odmową uczestnictwa w konkurs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ublikacje nadesłanej przeze mnie pracy:</w:t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>imię i nazwisko uczestników: 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Calibri"/>
        </w:rPr>
        <w:t xml:space="preserve"> </w:t>
      </w:r>
      <w:r>
        <w:rPr/>
        <w:t>adres zamieszkania: 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Calibri"/>
        </w:rPr>
        <w:t xml:space="preserve"> </w:t>
      </w:r>
      <w:r>
        <w:rPr/>
        <w:t>adres mailowy: 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>wiek dziecka: 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>godło: 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720" w:hanging="0"/>
        <w:rPr/>
      </w:pPr>
      <w:r>
        <w:rPr/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>Data i podpis ………………………………………………………………………………………………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14:00Z</dcterms:created>
  <dc:creator>Lenovo</dc:creator>
  <dc:description/>
  <dc:language>en-US</dc:language>
  <cp:lastModifiedBy>Lenovo</cp:lastModifiedBy>
  <dcterms:modified xsi:type="dcterms:W3CDTF">2020-12-15T15:14:00Z</dcterms:modified>
  <cp:revision>2</cp:revision>
  <dc:subject/>
  <dc:title/>
</cp:coreProperties>
</file>