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GULAMIN UCZESTNICTW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WYCIECZKACH „FERIE OFFLINE Z BIBLIOTEKĄ 2025”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RGANIZOWANYCH PRZEZ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GMINNA BIBLIOTEKA PUBLICZNA W LSZNOWOL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arunkiem udziału w warsztatach jest akceptacja poniższego regulaminu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Uczestnikami wycieczki mogą być dzieci w wieku szkolnym, z klas 1-8 szkoły podstawowej (8-15 lat). Młodsze dzieci biorą udział w wyjeździe razem z rodzicem/opiekunem pod jego opieką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dział w wycieczce i w warsztatach jest bezpłatny. </w:t>
      </w:r>
    </w:p>
    <w:p>
      <w:pPr>
        <w:pStyle w:val="Default"/>
        <w:spacing w:lineRule="auto" w:line="360"/>
        <w:ind w:left="360" w:hanging="0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Obowiązuje </w:t>
      </w:r>
      <w:r>
        <w:rPr>
          <w:rFonts w:cs="Calibri" w:ascii="Calibri" w:hAnsi="Calibri"/>
          <w:b/>
          <w:sz w:val="22"/>
          <w:szCs w:val="22"/>
        </w:rPr>
        <w:t>zapis osobisty</w:t>
      </w:r>
      <w:r>
        <w:rPr>
          <w:rFonts w:cs="Calibri" w:ascii="Calibri" w:hAnsi="Calibri"/>
          <w:sz w:val="22"/>
          <w:szCs w:val="22"/>
        </w:rPr>
        <w:t xml:space="preserve"> lub</w:t>
      </w:r>
      <w:r>
        <w:rPr>
          <w:rFonts w:cs="Calibri" w:ascii="Calibri" w:hAnsi="Calibri"/>
          <w:b/>
          <w:bCs/>
          <w:sz w:val="22"/>
          <w:szCs w:val="22"/>
        </w:rPr>
        <w:t xml:space="preserve"> telefoniczny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b/>
          <w:bCs/>
          <w:sz w:val="22"/>
          <w:szCs w:val="22"/>
        </w:rPr>
        <w:t>mailowy</w:t>
      </w:r>
      <w:r>
        <w:rPr>
          <w:rFonts w:cs="Calibri" w:ascii="Calibri" w:hAnsi="Calibri"/>
          <w:sz w:val="22"/>
          <w:szCs w:val="22"/>
        </w:rPr>
        <w:t xml:space="preserve"> w jednej z siedzib GBP w Lesznowoli (Magdalenka, Mroków lub Mysiadło)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Uczestnicy przyjmowani są według kolejności zgłoszeń, do wyczerpania wolnych miejsc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Rodzice są odpowiedzialni za bezpieczną drogę dziecka do placówki i z powrotem. Dzieci są odbierane z placówki wyłącznie przez osoby wskazane poniżej w </w:t>
      </w:r>
      <w:r>
        <w:rPr>
          <w:rFonts w:cs="Calibri" w:ascii="Calibri" w:hAnsi="Calibri"/>
          <w:b/>
          <w:sz w:val="22"/>
          <w:szCs w:val="22"/>
        </w:rPr>
        <w:t>oświadczeniu</w:t>
      </w:r>
      <w:r>
        <w:rPr>
          <w:rFonts w:cs="Calibri" w:ascii="Calibri" w:hAnsi="Calibri"/>
          <w:sz w:val="22"/>
          <w:szCs w:val="22"/>
        </w:rPr>
        <w:t xml:space="preserve">. W przypadku samodzielnego powrotu dziecka do domu rodzice są zobowiązani napisać </w:t>
      </w:r>
      <w:r>
        <w:rPr>
          <w:rFonts w:cs="Calibri" w:ascii="Calibri" w:hAnsi="Calibri"/>
          <w:b/>
          <w:sz w:val="22"/>
          <w:szCs w:val="22"/>
        </w:rPr>
        <w:t>taką informację w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Calibri" w:hAnsi="Calibri"/>
          <w:b/>
          <w:sz w:val="22"/>
          <w:szCs w:val="22"/>
        </w:rPr>
        <w:t>oświadczeni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Rodzice/opiekunowie są zobowiązani do ubrania i wyposażenia dziecka w odpowiednią odzież, zaopatrzenia w leki, jakie dziecko samo bierze przy chorobach przewlekłych oraz jedzenie i napoje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Uczestnik wycieczki jest zobowiązany stawić się punktualnie w wyznaczone miejsce zbiórki, wykonywać polecenia opiekunów wycieczki, przestrzegać regulaminu miejsc, w których przebywa, przestrzegać zasad bezpieczeństwa w autokarze, unikać konfliktów, być koleżeńskim i życzliwym wobec innych, zgłosić opiekunowi o złym samopoczuciu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bCs/>
          <w:sz w:val="22"/>
          <w:szCs w:val="22"/>
        </w:rPr>
        <w:t>Uc</w:t>
      </w:r>
      <w:r>
        <w:rPr>
          <w:rFonts w:cs="Calibri" w:ascii="Calibri" w:hAnsi="Calibri"/>
          <w:sz w:val="22"/>
          <w:szCs w:val="22"/>
        </w:rPr>
        <w:t>zestnikowi wycieczki zabrania się oddalania się od grupy bez zezwolenia opiekuna wycieczki, narażania siebie i innych na niebezpieczeństwo, dewastowania sprzętów i obiektów w miejscach, w których przebywa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Organizator nie ponosi odpowiedzialności za mienie uczestników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>Za wszelkie szkody wyrządzone przez uczestnika materialnie odpowiadają jego rodzice/opiekunowie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 xml:space="preserve"> Decyzje w sprawach nieujętych w niniejszym Regulaminie podejmuje z up. dyrektor GBP w Lesznowoli Joanna Konofalska.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Oświadczam</w:t>
      </w:r>
      <w:r>
        <w:rPr>
          <w:rFonts w:cs="Calibri"/>
        </w:rPr>
        <w:t xml:space="preserve">, iż zapoznałam / zapoznałem się z Regulaminem wycieczki i akceptuję udział dziecka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 </w:t>
      </w:r>
      <w:r>
        <w:rPr>
          <w:rFonts w:cs="Calibri"/>
        </w:rPr>
        <w:t>(imię i nazwisko dziecka)</w:t>
        <w:br/>
        <w:t xml:space="preserve">w proponowanych wycieczkach na zasadach w nim zapisanych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Zobowiązuję się punktualnie przyprowadzać i odbierać dziecko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soby upoważnione przeze mnie do przyprowadzania oraz do odbierania dziecka 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(imię nazwisko i telefon kontaktowy): </w:t>
      </w:r>
    </w:p>
    <w:p>
      <w:pPr>
        <w:pStyle w:val="Normal"/>
        <w:spacing w:lineRule="auto" w:line="480" w:before="0" w:after="0"/>
        <w:ind w:firstLine="708"/>
        <w:jc w:val="right"/>
        <w:rPr>
          <w:rFonts w:cs="Calibri"/>
        </w:rPr>
      </w:pPr>
      <w:r>
        <w:rPr>
          <w:rFonts w:cs="Calibri"/>
        </w:rPr>
        <w:t xml:space="preserve">1.…………………………………….……………………………………………………………………………. </w:t>
      </w:r>
    </w:p>
    <w:p>
      <w:pPr>
        <w:pStyle w:val="Normal"/>
        <w:spacing w:lineRule="auto" w:line="480" w:before="0" w:after="0"/>
        <w:ind w:firstLine="708"/>
        <w:jc w:val="right"/>
        <w:rPr>
          <w:rFonts w:cs="Calibri"/>
        </w:rPr>
      </w:pPr>
      <w:r>
        <w:rPr>
          <w:rFonts w:cs="Calibri"/>
        </w:rPr>
        <w:t xml:space="preserve">2.…………………………………….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b/>
        </w:rPr>
        <w:t>Wyrażam/ Nie wyrażam zgody</w:t>
      </w:r>
      <w:r>
        <w:rPr/>
        <w:t xml:space="preserve"> na publikację wizerunku mojego dziecka w relacji z warsztatów</w:t>
        <w:br/>
        <w:t>na stronie internetowej oraz w mediach społecznościowych Gminnej Biblioteki Publicznej</w:t>
        <w:br/>
        <w:t>w Lesznowoli.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60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rodziców/ opiekunów)</w:t>
      </w:r>
    </w:p>
    <w:p>
      <w:pPr>
        <w:pStyle w:val="Default"/>
        <w:spacing w:lineRule="auto" w:line="360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 xml:space="preserve">..….…………………..………………………………… 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tel. kontaktowy 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Administratorem danych osobowych Uczestników jest Gminna Biblioteka Publiczna w Lesznowoli. Dane przetwarzane są w celu niezbędnym do zapisania się, organizacji i przeprowadzenia Warsztatów/Wycieczek. Podanie danych osobowych jest dobrowolne, ale konieczne do udziału w Warsztatach. Szczegółowe informacje dotyczące przetwarzania i ochrony danych osobowych podane są w Polityce prywatności dostępnej w siedzibie i na stronie www Administratora: </w:t>
      </w:r>
      <w:hyperlink r:id="rId2">
        <w:r>
          <w:rPr>
            <w:rStyle w:val="InternetLink"/>
            <w:rFonts w:cs="Calibri"/>
          </w:rPr>
          <w:t>https://bp-lesznowola.pl/rodo-klauzula-informacyjna/</w:t>
        </w:r>
      </w:hyperlink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-lesznowola.pl/rodo-klauzula-informacyjn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43:00Z</dcterms:created>
  <dc:creator>Instruktor</dc:creator>
  <dc:description/>
  <dc:language>en-US</dc:language>
  <cp:lastModifiedBy>Animki Piaseczno</cp:lastModifiedBy>
  <cp:lastPrinted>2022-01-18T09:45:00Z</cp:lastPrinted>
  <dcterms:modified xsi:type="dcterms:W3CDTF">2025-01-3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00C9C775842E494EB2BCC3FA1C6E2_13</vt:lpwstr>
  </property>
  <property fmtid="{D5CDD505-2E9C-101B-9397-08002B2CF9AE}" pid="3" name="KSOProductBuildVer">
    <vt:lpwstr>1045-12.2.0.19805</vt:lpwstr>
  </property>
</Properties>
</file>